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51" w:hanging="0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eading articles about French teenagers, I will be able to talk about the habits of young French peop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Review vocab and “manquer” (pge 61 ex 2 &amp;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read the passage aloud as the teacher corrects pronunciation.  Students and teacher translate the passage togeth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the passag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review passage for upcoming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tence scramb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ject state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forming questions (pge 68 ex 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stening (Activities 2 &amp; 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ing pge 61 &amp; 6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swer questions about reading (pge 6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t Saint Michel vide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atements for project and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write a letter to a young French pers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WB pge 17 ex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eacher and students will translate the letter to which the students are required to res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the letter using the sentence stems provided by the teach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 xml:space="preserve">Students complete the letter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entences for rel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etter and sentence stems for respon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rel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ing pge 64-6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questions (workbook pge 1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ter to pen p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9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heck my understanding of Chapter 2.1 objectives by tak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correct test home to stu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ing questions and essay top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hoot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Reading review (pge 18-19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Question review (old quiz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Kahoot! review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December 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teenagers in Franc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 What are the similarities and differences between French and American teenagers?  How do I form questions to find out about French teenagers?</w:t>
    </w:r>
  </w:p>
  <w:p>
    <w:pPr>
      <w:pStyle w:val="Header"/>
      <w:rPr/>
    </w:pPr>
    <w:r>
      <w:rPr>
        <w:b/>
        <w:i/>
        <w:sz w:val="20"/>
      </w:rPr>
      <w:t>Upcoming test and quizzes: Vocab 2.1 Wednesday 12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9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1-25T20:11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